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322"/>
        <w:gridCol w:w="218"/>
        <w:gridCol w:w="7641"/>
      </w:tblGrid>
      <w:tr>
        <w:trPr/>
        <w:tc>
          <w:tcPr>
            <w:tcW w:w="15589" w:type="dxa"/>
            <w:gridSpan w:val="4"/>
            <w:tcBorders/>
          </w:tcPr>
          <w:p>
            <w:pPr>
              <w:pStyle w:val="Heading"/>
              <w:tabs>
                <w:tab w:val="clear" w:pos="480"/>
                <w:tab w:val="left" w:pos="4760" w:leader="none"/>
              </w:tabs>
              <w:rPr>
                <w:b w:val="false"/>
                <w:b w:val="false"/>
                <w:bCs w:val="false"/>
                <w:color w:val="339966"/>
                <w:sz w:val="36"/>
                <w:u w:val="none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339966"/>
                <w:sz w:val="42"/>
              </w:rPr>
              <w:t>公共運輸車輛司機和工作人員預防非典型肺炎的健康</w:t>
            </w:r>
            <w:r>
              <w:rPr>
                <w:rFonts w:cs="新細明體;PMingLiU" w:eastAsia="標楷體"/>
                <w:color w:val="339966"/>
                <w:sz w:val="42"/>
              </w:rPr>
              <w:t>指引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因應衛生署的建議，我們呼籲所有公共車輛司機和工作人員作好預防，在車廂內採取下列預防非典型肺炎的措施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339966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339966"/>
                <w:sz w:val="28"/>
                <w:u w:val="single"/>
              </w:rPr>
              <w:t>及早求醫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>假如你有發燒、全身酸痛乏力、咳嗽、或</w:t>
            </w:r>
            <w:r>
              <w:rPr>
                <w:rFonts w:ascii="標楷體" w:hAnsi="標楷體" w:cs="新細明體;PMingLiU" w:eastAsia="標楷體"/>
                <w:sz w:val="26"/>
              </w:rPr>
              <w:t>呼吸道感染</w:t>
            </w:r>
            <w:r>
              <w:rPr>
                <w:rFonts w:ascii="標楷體" w:hAnsi="標楷體" w:cs="標楷體" w:eastAsia="標楷體"/>
                <w:sz w:val="26"/>
              </w:rPr>
              <w:t>等症狀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及早求醫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立即通知僱主及要求休假以便求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339966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339966"/>
                <w:sz w:val="28"/>
                <w:u w:val="single"/>
              </w:rPr>
              <w:t>佩戴口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以下人士應戴上口罩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假如你需經常接觸公眾及已備有口罩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有呼吸道感染徵狀的人士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照顧有呼吸道疾病的人士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與証實患上非典型肺炎的病人有親密接觸者，需七天內戴上口罩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由最後接觸起計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佩戴口罩時應注意之事項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佩帶時，口罩一定要緊密覆蓋口及鼻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佩帶後，用手指將鼻兩邊的金屬薄片調校至配合鼻型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解除或更換使用過的口罩後應立即洗手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般情況下，口罩可持續用數小時。如發現口罩有裂縫或損毀，須即時更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339966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339966"/>
                <w:sz w:val="28"/>
                <w:u w:val="single"/>
              </w:rPr>
              <w:t>經常洗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經常洗手，特別是在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打噴嚏、咳嗽、清潔鼻子及如厠後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觸摸面、眼、口及鼻子前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處理錢銀找續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3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2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339966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339966"/>
                <w:sz w:val="28"/>
                <w:u w:val="single"/>
              </w:rPr>
              <w:t>注意個人衛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保持良好的個人衞生習慣，打噴嚏或咳嗽時應掩着口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339966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339966"/>
                <w:sz w:val="28"/>
                <w:u w:val="single"/>
              </w:rPr>
              <w:t>保持</w:t>
            </w:r>
            <w:r>
              <w:rPr>
                <w:rFonts w:ascii="標楷體" w:hAnsi="標楷體" w:cs="新細明體;PMingLiU" w:eastAsia="標楷體"/>
                <w:b/>
                <w:bCs/>
                <w:color w:val="339966"/>
                <w:sz w:val="28"/>
                <w:u w:val="single"/>
              </w:rPr>
              <w:t>車廂空氣流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如車窗屬開關式，應適量打開車窗，確保車廂內空氣流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應經常清洗空調糸统及保持其性能良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如屬密封式車廂或有必要使用空調，則應將鮮風入口調至最大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339966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339966"/>
                <w:sz w:val="26"/>
                <w:u w:val="single"/>
              </w:rPr>
              <w:t>保持車廂環境清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>最少每天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: 9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即把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份漂白水與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份水混和）稀釋家用漂白水沖洗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拭抹車廂一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清洗時應帶上手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車廂內須特別注意清潔位置包括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</w:rPr>
              <w:t>座位、扶手、安全帶及帶扣、車門把手及冷氣風口位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車廂被嘔吐物弄污，應立即用</w:t>
            </w:r>
            <w:r>
              <w:rPr>
                <w:rFonts w:eastAsia="標楷體" w:cs="標楷體" w:ascii="標楷體" w:hAnsi="標楷體"/>
                <w:sz w:val="26"/>
              </w:rPr>
              <w:t>1: 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（即把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份漂白水與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份水混和）</w:t>
            </w:r>
            <w:r>
              <w:rPr>
                <w:rFonts w:ascii="標楷體" w:hAnsi="標楷體" w:cs="標楷體" w:eastAsia="標楷體"/>
                <w:sz w:val="26"/>
              </w:rPr>
              <w:t>稀釋家用漂白水清洗，並須帶上手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339966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339966"/>
                <w:sz w:val="26"/>
                <w:u w:val="single"/>
              </w:rPr>
              <w:t>服務態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懷疑有患上非典型肺</w:t>
            </w:r>
            <w:r>
              <w:rPr>
                <w:rFonts w:eastAsia="標楷體"/>
                <w:sz w:val="26"/>
              </w:rPr>
              <w:t>炎的乘客於車廂內，應採取以下措施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0" w:leader="none"/>
              </w:tabs>
              <w:ind w:left="1020" w:hanging="4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以友善的態度勸籲該乘客在車廂內佩戴口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0" w:leader="none"/>
              </w:tabs>
              <w:ind w:left="1020" w:hanging="480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如有需要，應協助召喚救傷車以護送該乘客往醫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  <w:p>
            <w:pPr>
              <w:pStyle w:val="Normal"/>
              <w:jc w:val="right"/>
              <w:rPr>
                <w:rFonts w:eastAsia="標楷體" w:cs="新細明體;PMingLiU"/>
                <w:sz w:val="26"/>
              </w:rPr>
            </w:pPr>
            <w:r>
              <w:rPr>
                <w:b/>
                <w:bCs/>
                <w:sz w:val="26"/>
              </w:rPr>
              <w:drawing>
                <wp:inline distT="0" distB="0" distL="0" distR="0">
                  <wp:extent cx="209169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標楷體" w:cs="新細明體;PMingLiU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二零零三年三月二十八日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3996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996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996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3996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33996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33996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339966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33996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339966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33996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33996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color w:val="33996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17:00Z</dcterms:created>
  <dc:creator>TT1</dc:creator>
  <dc:description/>
  <dc:language>en-US</dc:language>
  <cp:lastModifiedBy>IPRU06</cp:lastModifiedBy>
  <cp:lastPrinted>2003-03-28T12:54:00Z</cp:lastPrinted>
  <dcterms:modified xsi:type="dcterms:W3CDTF">2003-05-02T08:17:00Z</dcterms:modified>
  <cp:revision>2</cp:revision>
  <dc:subject/>
  <dc:title>公共運輸車輛司機和工作人員預防非典型肺炎的健康貼士</dc:title>
</cp:coreProperties>
</file>